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48865" cy="1769745"/>
            <wp:effectExtent l="0" t="0" r="0" b="0"/>
            <wp:docPr id="1" name="26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.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</w:rPr>
        <w:t>Задние брызговики. - Renault Megane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Задние брызговик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80235" cy="1195705"/>
            <wp:effectExtent l="0" t="0" r="0" b="0"/>
            <wp:docPr id="2" name="7701410752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01410752.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</w:rPr>
        <w:t>Брусья багажника - Renault Megane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Максимальная нагрузка - 65 кг. Снабжен системой защиты от краж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057275"/>
            <wp:effectExtent l="0" t="0" r="0" b="0"/>
            <wp:docPr id="3" name="7701410619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01410619.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</w:rPr>
        <w:t>Брусья багажника - Renault Megane седан и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Максимальная нагрузка - 70 кг. Снабжен системой защиты от кражи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381125"/>
            <wp:effectExtent l="0" t="0" r="0" b="0"/>
            <wp:docPr id="4" name="24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.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</w:rPr>
        <w:t>Воздушные дефлекторы - Renault Megane хэтчбэк и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Дефлекторы обеспечивают подачу воздуха в салон, не создавая сквозняков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15252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</w:rPr>
        <w:t>Коврик в багажник - Renault Megane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Коврик в багажник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</w:rPr>
        <w:t>Коврик в багажник - Renault Megane универса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Коврик в багажник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3730" cy="1151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</w:rPr>
        <w:t>Коврик в багажник - Renault Megane хэтчбе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Коврик в багажник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09725" cy="1581150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</w:rPr>
        <w:t>Коврики - Renault Megane универсал, седан,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Резиновые коврики. 3 коврик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09725" cy="1581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</w:rPr>
        <w:t>Коврики - Renault Megane универсал, седан,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Резиновые коврики. 4 коврик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24025" cy="170497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</w:rPr>
        <w:t>Коврики - Renault Megane универсал, седан,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Маркировка вышивкой модели автомобиля на коврике водителя. 100% полиамид, укрепленный джутовыми волокнами. Подпяточный коврик из бархата. Подкладка из натурального латекса.Коврик водителя закрепляется в 2 точках Комплект из 3-х ковриков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24025" cy="1704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</w:rPr>
        <w:t>Коврики - Renault Megane универсал, седан,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Маркировка вышивкой модели автомобиля на коврике водителя. 100% полиамид, укрепленный джутовыми волокнами. Подпяточный коврик из бархата. Подкладка из натурального латекса.Коврик водителя закрепляется в 2 точках Комплект из 4-х ковриков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33550" cy="175260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</w:rPr>
        <w:t>Комплект из 3-х ковриков Confort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Комплект из 3-х ковриков Confort Меган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33550" cy="1752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</w:rPr>
        <w:t>Комплект из 4-х ковриков Confort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Комплект из 4-х ковриков Confort Меган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295400"/>
            <wp:effectExtent l="0" t="0" r="0" b="0"/>
            <wp:docPr id="14" name="7711211668.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711211668.s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</w:rPr>
        <w:t>Колесные диски Cobra 14"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Размер 6х14 ET 36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295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</w:rPr>
        <w:t>Колесные диски Cobra 15"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Размер 6х15 ET 36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247775"/>
            <wp:effectExtent l="0" t="0" r="0" b="0"/>
            <wp:docPr id="16" name="7711211705.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711211705.s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</w:t>
      </w:r>
      <w:r>
        <w:rPr>
          <w:rFonts w:cs="Verdana" w:ascii="Verdana" w:hAnsi="Verdana"/>
        </w:rPr>
        <w:t>Колесны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диски</w:t>
      </w:r>
      <w:r>
        <w:rPr>
          <w:rFonts w:cs="Verdana" w:ascii="Verdana" w:hAnsi="Verdana"/>
          <w:lang w:val="en-US"/>
        </w:rPr>
        <w:t xml:space="preserve"> F1 Sport 15"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Размер 6х15 ET 36 </w:t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247775"/>
            <wp:effectExtent l="0" t="0" r="0" b="0"/>
            <wp:docPr id="17" name="7711211667.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711211667.s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</w:rPr>
        <w:t>Колесные диски Indy 14"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Размер 6х14 ET 36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323975"/>
            <wp:effectExtent l="0" t="0" r="0" b="0"/>
            <wp:docPr id="18" name="7701410246.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701410246.s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</w:rPr>
        <w:t>Колесные диски Monaco 15"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Размер 6х15 ET 3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390650"/>
            <wp:effectExtent l="0" t="0" r="0" b="0"/>
            <wp:docPr id="19" name="18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.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</w:rPr>
        <w:t>Накладка на порог двери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Накладка на порог двери.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333500"/>
            <wp:effectExtent l="0" t="0" r="0" b="0"/>
            <wp:docPr id="20" name="19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.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</w:rPr>
        <w:t>Противотуманные фары - Renault Meg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Полный комплект дополнительных фар и креплений, обеспечивающий безопасность движения во время тумана. </w:t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19250" cy="1266825"/>
            <wp:effectExtent l="0" t="0" r="0" b="0"/>
            <wp:docPr id="21" name="22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2.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</w:rPr>
        <w:t>Спойлер - Renault Megane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Спойлер для Рено седан.</w:t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19250" cy="1123950"/>
            <wp:effectExtent l="0" t="0" r="0" b="0"/>
            <wp:docPr id="22" name="23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3.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</w:rPr>
        <w:t>Спойлер - Renault Megane универса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Спойлер для Рено универсал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228725"/>
            <wp:effectExtent l="0" t="0" r="0" b="0"/>
            <wp:docPr id="23" name="20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.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Спойлер - Renault Megane хэтчбе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Спойлер для Рено хэтчбэк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133475"/>
            <wp:effectExtent l="0" t="0" r="0" b="0"/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Тягово-сцепные устройства - Renault Megane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Тягово - сцепные устройства. Полуавтомат. Максимальный вес 1250 кг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3730" cy="1009015"/>
            <wp:effectExtent l="0" t="0" r="0" b="0"/>
            <wp:docPr id="2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Тягово-сцепные устройства - Renault Megane седа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Тягово-сцепные устройства. Максимальный вес 1250 кг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314450"/>
            <wp:effectExtent l="0" t="0" r="0" b="0"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Тягово-сцепные устройства - Renault Megane универса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Тягово-сцепные устройства. Максимальный вес 1350 кг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1334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Тягово-сцепные устройства - Renault Megane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Тягово-сцепные устройства. Полуавтоматический. Максимальный вес 1300 кг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1334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Тягово-сцепные устройства - Renault Megane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Тягово-сцепные устройства. Автоматический. Максимальный вес 1350 кг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428750"/>
            <wp:effectExtent l="0" t="0" r="0" b="0"/>
            <wp:docPr id="29" name="5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.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Чехлы для сидений - Renault Megane седан и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Чехлы для сидений. Жаккардовый велюр с рисунком на центральной секции. Совместим с подушками безопасности. Легко стираются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419225"/>
            <wp:effectExtent l="0" t="0" r="0" b="0"/>
            <wp:docPr id="30" name="6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.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Чехлы для сидений - Renault Megane седан и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Чехлы для сидений. Жаккардовый велюр. Совместим с подушками безопасности. Легко стираются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447800"/>
            <wp:effectExtent l="0" t="0" r="0" b="0"/>
            <wp:docPr id="31" name="7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.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Чехлы для сидений - Renault Megane седан и хэтчбэ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Чехлы для сидений. Жаккардовый велюр. Совместим с подушками безопасности. Легко стираются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0" cy="14287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Чехлы для сидений - Renault Megane универса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Чехлы для сидений. Жаккардовый велюр с рисунком на центральной секции. Совместим с подушками безопасности. Легко стираются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3730" cy="1332865"/>
            <wp:effectExtent l="0" t="0" r="0" b="0"/>
            <wp:docPr id="33" name="8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.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Чехлы для сидений - Renault Megane универсал, седан, хэтчбе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Чехлы для сидений. Жаккардовый велюр. Совместим с подушками безопасности. Легко стираютс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но Бутик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104900"/>
            <wp:effectExtent l="0" t="0" r="0" b="0"/>
            <wp:docPr id="34" name="771122403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7711224039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Брелок для ключей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Брелок для ключей с карабином. Клип значок участника транспортного средства Рено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847850"/>
            <wp:effectExtent l="0" t="0" r="0" b="0"/>
            <wp:docPr id="35" name="771122176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711221761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Брелок для ключей ромб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Брелок для ключей с логотипом Рено. Материал: Металл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43025" cy="1266825"/>
            <wp:effectExtent l="0" t="0" r="0" b="0"/>
            <wp:docPr id="36" name="771122175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711221752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Брелок для ключей с логотипом Рено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Брелок для ключей с логотипом Рено. Материал: хромированный металл. в наличии 4 цвета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619250"/>
            <wp:effectExtent l="0" t="0" r="0" b="0"/>
            <wp:docPr id="37" name="771122175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7711221759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Зонт с логотипом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Зонт трость с логотипом Рено. Автоматическое открытие. 100% полиэстер, диаметр 115см. В индивидуальном футляре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52500" cy="800100"/>
            <wp:effectExtent l="0" t="0" r="0" b="0"/>
            <wp:docPr id="38" name="771121948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7711219482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Кепка с логотипом Рено Спор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Бейсболка с логотипом Рено. 100% хлопок, цвет: черный, 5 фиксаторов. В индивидуальной упаковке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52500" cy="1447800"/>
            <wp:effectExtent l="0" t="0" r="0" b="0"/>
            <wp:docPr id="39" name="771122408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7711224085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Детские часы с логотипом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Детские кварцевые часы Рено специально для изучения времени. Водонепроницаемые. Детям с 3-х лет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52500" cy="1847850"/>
            <wp:effectExtent l="0" t="0" r="0" b="0"/>
            <wp:docPr id="40" name="77112194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711219475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Часы "Montre mеtal" с логотипом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Кварцевые часы с логотипом Рено. Корпус: хромированный металл, герметичность 3 АТМ. Браслет из искусственной замши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857375"/>
            <wp:effectExtent l="0" t="0" r="0" b="0"/>
            <wp:docPr id="41" name="771121917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7711219173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Бизнес - Чемодан с логотипом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Бизнес - Чемодан с логотипом Рено. Вместительный, прочный с множеством отделений. С кодовым замком. Размер: 38 x 55 x 20 см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943100"/>
            <wp:effectExtent l="0" t="0" r="0" b="0"/>
            <wp:docPr id="42" name="771122436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711224365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Спортивная сумка с логотипом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Спортивная сумка с логотипом Рено. Гарантия качества марки Рено Спорт. Для защиты материал Teflon, Высокая плотность, множество внутренних карманов. Полиэстер, нейлон. Размер 73* 29* 32 см. Цвет серый.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104900"/>
            <wp:effectExtent l="0" t="0" r="0" b="0"/>
            <wp:docPr id="43" name="771122174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7711221743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>Сумка с логотипом Ре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Сумка с логотипом Рено. Материал: синтетика, отделка кожа. Текстильная подкладка. 4 внутренних отделений. размер: 30 x 20 x 19 c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1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33:00Z</dcterms:created>
  <dc:creator>User</dc:creator>
  <dc:description/>
  <dc:language>en-US</dc:language>
  <cp:lastModifiedBy>User</cp:lastModifiedBy>
  <dcterms:modified xsi:type="dcterms:W3CDTF">2004-04-30T12:07:00Z</dcterms:modified>
  <cp:revision>4</cp:revision>
  <dc:subject/>
  <dc:title/>
</cp:coreProperties>
</file>